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3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1-08]  Пушков Е.Н. – О кальвинизме</w:t>
              <w:tab/>
              <w:tab/>
              <w:t xml:space="preserve">          3:35:3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9]  Розет Д.А. – Введение в апологетику</w:t>
              <w:tab/>
              <w:tab/>
              <w:tab/>
              <w:t>39:5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0]  Русских Н.К. – Психология сектантов</w:t>
              <w:tab/>
              <w:tab/>
              <w:tab/>
              <w:t>42:1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1]  Розет Д.А. – История Свидетелей Иеговы</w:t>
              <w:tab/>
              <w:tab/>
              <w:t>47:3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2]  Питанов В.Ю. – Технология вербовки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ab/>
              <w:tab/>
              <w:t xml:space="preserve"> применяемая в ОСБ </w:t>
              <w:tab/>
              <w:tab/>
              <w:tab/>
              <w:tab/>
              <w:t>43:2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 xml:space="preserve">[13-15]  Дягилев А. – Основы полемики 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ab/>
              <w:tab/>
              <w:t>со Свидетелями Иеговы</w:t>
              <w:tab/>
              <w:tab/>
              <w:t xml:space="preserve">          1:59:1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6]  Игорь Скерцо – Свидетели Иеговы</w:t>
              <w:tab/>
              <w:tab/>
              <w:tab/>
              <w:t>42:5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7]  Русских Н.К. – Церковь объединения Муна</w:t>
              <w:tab/>
              <w:tab/>
              <w:t>43:05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8]  Розет Д.А. – Поместная церковь Уитнесса Ли</w:t>
              <w:tab/>
              <w:t>39:5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9]  Розет Д.А. – Мормоны</w:t>
              <w:tab/>
              <w:tab/>
              <w:tab/>
              <w:tab/>
              <w:t>41:2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0]  Свечников А.Н. – Сайентология</w:t>
              <w:tab/>
              <w:tab/>
              <w:tab/>
              <w:t>44:0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1]  Питанов В.Ю. – Отношение к сектам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ab/>
              <w:tab/>
              <w:t xml:space="preserve"> во Франции и Германии</w:t>
              <w:tab/>
              <w:tab/>
              <w:tab/>
              <w:t>43:0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2]  Питанов В.Ю. – Инфо-культы</w:t>
              <w:tab/>
              <w:tab/>
              <w:tab/>
              <w:tab/>
              <w:t>43:06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3]  Как попадают в секту</w:t>
              <w:tab/>
              <w:tab/>
              <w:tab/>
              <w:tab/>
              <w:tab/>
              <w:t>65:1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4]  История возникновения тоталитарных сект</w:t>
              <w:tab/>
              <w:tab/>
              <w:t>61:2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5]  Мормоны</w:t>
              <w:tab/>
              <w:tab/>
              <w:tab/>
              <w:tab/>
              <w:tab/>
              <w:tab/>
              <w:t>73: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76835</wp:posOffset>
                      </wp:positionV>
                      <wp:extent cx="831850" cy="916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850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3" r="-3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5pt;height:72.2pt;mso-wrap-distance-left:9.05pt;mso-wrap-distance-right:9.05pt;mso-wrap-distance-top:0pt;mso-wrap-distance-bottom:0pt;margin-top:6.05pt;mso-position-vertical-relative:text;margin-left:20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6]  Свидетели Иеговы</w:t>
              <w:tab/>
              <w:tab/>
              <w:tab/>
              <w:tab/>
              <w:tab/>
              <w:t>79:0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7]  Саентологи</w:t>
              <w:tab/>
              <w:tab/>
              <w:tab/>
              <w:tab/>
              <w:tab/>
              <w:tab/>
              <w:t>51:5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8]  Муниты</w:t>
              <w:tab/>
              <w:tab/>
              <w:tab/>
              <w:tab/>
              <w:tab/>
              <w:tab/>
              <w:t>66:0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9]  Трансендентальная медитация</w:t>
              <w:tab/>
              <w:tab/>
              <w:tab/>
              <w:t>36:29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30]  ЦХ (“Церковь Христа”)</w:t>
              <w:tab/>
              <w:tab/>
              <w:tab/>
              <w:tab/>
              <w:t>36:42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25:00Z</dcterms:created>
  <dc:creator>R.Alex</dc:creator>
  <dc:description/>
  <dc:language>en-US</dc:language>
  <cp:lastModifiedBy>N1368</cp:lastModifiedBy>
  <cp:lastPrinted>2008-01-10T04:07:00Z</cp:lastPrinted>
  <dcterms:modified xsi:type="dcterms:W3CDTF">2010-04-20T18:42:00Z</dcterms:modified>
  <cp:revision>22</cp:revision>
  <dc:subject/>
  <dc:title>Мир вам – 2000 г</dc:title>
</cp:coreProperties>
</file>